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m. rugsėj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654" w:type="dxa"/>
        <w:jc w:val="left"/>
        <w:tblInd w:w="-10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95"/>
        <w:gridCol w:w="1980"/>
        <w:gridCol w:w="1365"/>
        <w:gridCol w:w="2835"/>
        <w:gridCol w:w="1245"/>
        <w:gridCol w:w="3120"/>
        <w:gridCol w:w="1020"/>
        <w:gridCol w:w="1624"/>
      </w:tblGrid>
      <w:tr>
        <w:trPr>
          <w:trHeight w:val="855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N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ma kaina Eur.(PVM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ilimėlis pilkas 115x20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ndstrom UAB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33</w:t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ndstrom UAB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33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2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daryta sutarti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aistinėlė įmonėms-pirmosios pagalbos rinkiny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Efarmos“ vaisti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,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Efarmos“ vaistin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,1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CE POWER šaldantis aerozolis COLD SPRAY, 200 ml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0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Eurovaistinė'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5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Eurovaistinė'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58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0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9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minator TRACER TRL-A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0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0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,0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aitmeninis tachografa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chografo keitima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0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Techtransa“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0,8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Techtransa“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0,8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04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ž higienos įgūdžių mokymo kursus. Už pirmos pagalbos mokymo kursu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0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š.Į.Skuodo pirminės sveikatos priežiūros centr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3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š.Į.Skuodo pirminės sveikatos priežiūros centr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,33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MC PC5T lubiniai garsiakalbia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5-09-0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UAB „AUDIOTONA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5,8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UAB „AUDIOTONAS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5,83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1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ecialiosios pedagogikos ir specialiosios psichologijos 60akad. Val. kursų programa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šĮ Skuodo informacijos centr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920,0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šĮ Skuodo informacijos centr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20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lonėlės MICROLA M-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 IT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,0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 IT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,0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5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ualetinio popieriaus laikiklia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9-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RIEŠUTAS“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3,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SKUODO RIEŠUTAS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3,23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</w:tc>
      </w:tr>
      <w:tr>
        <w:trPr>
          <w:trHeight w:val="15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inta “DO4/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kcija „Mistral“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5-08-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GINTARO BALDAI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1,0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GINTARO BALDAI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1,0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2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akrtinė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celiarinės prekė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5-09-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rlot LT,UAB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86,3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rlot LT,UAB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86,3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5-09-3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CPO sutartis</w:t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žyma apie atliktų darbų vertę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obarta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3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obartas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3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-08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udaryta sutarti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celiarinės prekė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iskas Jūsų kontorai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iskas Jūsų kontorai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5-09-31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</w:t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ėlė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Žiogienės personalinė įmo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Žiogienės personalinė įmon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5-09-3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</w:t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Įvairios prekės(santechnikos prekės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ŪKINĖS PREKĖ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ŪKINĖS PREKĖS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5-10-05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</w:t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vakė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Žiogienės personalinė įmo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Žiogienės personalinė įmonė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5-10-09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dinės pakabo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XIMA LT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XIMA LT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015-09-29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</w:t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opierius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Eurobiura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Eurobiuras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015-10-05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CPO katalogas</w:t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yzelinas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žemės ūkio technik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žemės ūkio technika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015-10-01</w:t>
            </w:r>
          </w:p>
          <w:p>
            <w:pPr>
              <w:pStyle w:val="Lentelsturinys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/>
              <w:t>Sudaryta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utarti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cis“ 4ml, „Taifun“ 1ltr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6-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LS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LSA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5-09-3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5:29Z</dcterms:created>
  <dc:creator>Juozas </dc:creator>
  <dc:description/>
  <dc:language>en-US</dc:language>
  <cp:lastModifiedBy/>
  <cp:revision>0</cp:revision>
  <dc:subject/>
  <dc:title/>
</cp:coreProperties>
</file>