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uodo Pranciškaus Žadeiki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žos vertės viešųjų pirkimų skelbimų suvesti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m. rugpjūčio  mė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634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00"/>
        <w:gridCol w:w="1875"/>
        <w:gridCol w:w="1425"/>
        <w:gridCol w:w="2835"/>
        <w:gridCol w:w="1245"/>
        <w:gridCol w:w="3120"/>
        <w:gridCol w:w="1020"/>
        <w:gridCol w:w="1604"/>
      </w:tblGrid>
      <w:tr>
        <w:trPr>
          <w:trHeight w:val="855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pradėtą pirkimą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nustatytą laimėtoją</w:t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sudarytą sutartį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Nr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objekto pavadinima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būdas ir jo pasirinkimo priežasty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toma kaina Eur.(PVM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kaina Eur.(PVM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alymo  priemonė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 Koslit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,5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 Koslita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,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ž higienos įgūdžių mokymo kursus. Už pirmos pagalbos mokymo kursu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š.Į.Skuodo pirminės sveikatos priežiūros centr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š.Į.Skuodo pirminės sveikatos priežiūros centr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1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aitmeninis LED sieninis laikrodis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ww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rkti smagu.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,9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ww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rkti smagu.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,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galai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7-2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Skuodo žemės ūkio technika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6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Skuodo žemės ūkio technika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6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Įvairios prekės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Skuodo ūkinės prekės'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,19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Skuodo ūkinės prekės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,19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>
          <w:trHeight w:val="110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inta “DO4/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kcija „Mistral“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5-08-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GINTARO BALDAI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1,0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GINTARO BALDAI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1,0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ziko užr. XI-XII kl. Svyravimai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Alma litter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76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Alma littera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76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zika vad. XI-XII kl. Mod. Fizika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Alma litter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42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Alma littera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42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mp.Biologija 9kl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Alma litter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1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Alma littera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>
          <w:trHeight w:val="151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žyma apie atliktų darbų vertę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obarta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4,0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obartas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4,0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udaryta sutartis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uokštės, žvakė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. Žiogienės personalinė įmo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,3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. Žiogienės personalinė įmon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,3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2:36Z</dcterms:created>
  <dc:creator>Juozas </dc:creator>
  <dc:description/>
  <dc:language>en-US</dc:language>
  <cp:lastModifiedBy/>
  <cp:revision>0</cp:revision>
  <dc:subject/>
  <dc:title/>
</cp:coreProperties>
</file>