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uodo Pranciškaus Žadeikio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žos vertės viešųjų pirkimų skelbimų suvestin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m. balandžio  mė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755" w:type="dxa"/>
        <w:jc w:val="left"/>
        <w:tblInd w:w="-10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05"/>
        <w:gridCol w:w="1969"/>
        <w:gridCol w:w="1251"/>
        <w:gridCol w:w="2840"/>
        <w:gridCol w:w="960"/>
        <w:gridCol w:w="2610"/>
        <w:gridCol w:w="1140"/>
        <w:gridCol w:w="2010"/>
      </w:tblGrid>
      <w:tr>
        <w:trPr>
          <w:trHeight w:val="855" w:hRule="atLeast"/>
        </w:trPr>
        <w:tc>
          <w:tcPr>
            <w:tcW w:w="7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pradėtą pirkimą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nustatytą laimėtoją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sudarytą sutartį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il.Nr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objekto pavadinima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būdas ir jo pasirinkimo priežastys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ato-ma kaina Eur.(PVM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kaina Eur.(PVM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setė Laserjet Q2612A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0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AB “NOTUS“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,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AB “NOTUS“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8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Šokaladinis batonėlis „Snickers“50g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0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 MAXIMA L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,5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 MAXIMA L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7,5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04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ėjapjovės filtra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0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odo ir miško mažoji technika“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odo ir miško mažoji technika“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12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Lentelsturinys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7000/5Alyva,V2504 Langų skysti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04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Butavičiaus personalinė įmonė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Butavičiaus personalinė įmonė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Lempa, metalo halogenas E40 400W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05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AB „ELGRAND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AB „ELGRANDA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2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12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9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Lentelsturinys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Kanceliarinė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05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“Viskas Jūsų kontorai“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,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“Viskas Jūsų kontorai“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24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9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Saldainiai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017-04-06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AXIM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AXIM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017-04-24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Vienkartinė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Kanceliarinė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017-04-06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bino Beržansko personalinė įmonė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,4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bino Beržansko personalinė įmonė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„Nuotraukų ir paveikslėlių redaktoriai paparastai ir aiškiai“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19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Švietimo centro tinkl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Švietimo centro tinkla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2,0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 „Nuotraukų ir paveikslėlių redaktoriai paparastai ir aiškiai“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1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Švietimo centro tinkl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VŠĮ Švietimo centro tinkla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 „Brandos darbo ir jo aprašo rengimo metodinės rekomendacijos“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17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Lentelsturinys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Kretingos rajono švietimo centr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Lentelsturinys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Kretingos rajono švietimo cent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Vandens šildytuvas, santechniko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2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ŽŪKB LITBER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05,0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ŽŪKB LITBE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05,04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klasės mažųjų autobusų TA {BRN298}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19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Telšių techninių apžiūrų centras“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3,4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Telšių techninių apžiūrų centras“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3,46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igieno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18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slita“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slita“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9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lytelės  grindims, ženklukai-lipdukai gesintuvam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2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uodo Riešutas“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uodo Riešutas“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5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04-27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s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anceliarinė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25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“Viskas Jūsų kontorai“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4,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“Viskas Jūsų kontorai“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4,0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04-27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s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Įvairios darbo įrankiai ir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25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 „ SKUODO ŪKINĖS PREKĖS“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6,8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 „ SKUODO ŪKINĖS PREKĖS“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6,8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04-27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s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Kasetė Laserjet Q2612A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HP Laserjet CE285A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Šakotuvas S-LINK24-PORT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4-2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AB “NOTUS“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30,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AB “NOTUS“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3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5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elionė Skuodas-Klaipėda -Skuodas 2017-04-28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28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kaimo verslų, amatų ir paslaugų mokykl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kaimo verslų, amatų ir paslaugų mokykl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2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5-12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s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0:51Z</dcterms:created>
  <dc:creator>Juozas </dc:creator>
  <dc:description/>
  <dc:language>en-US</dc:language>
  <cp:lastModifiedBy>Juozas </cp:lastModifiedBy>
  <dcterms:modified xsi:type="dcterms:W3CDTF">2017-05-30T13:35:38Z</dcterms:modified>
  <cp:revision>3</cp:revision>
  <dc:subject/>
  <dc:title/>
</cp:coreProperties>
</file>