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kuodo Pranciškaus Žadeikio gimnaz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ažos vertės viešųjų pirkimų skelbimų suvestin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7 m. kovo  mėnu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6749" w:type="dxa"/>
        <w:jc w:val="left"/>
        <w:tblInd w:w="-10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405"/>
        <w:gridCol w:w="1969"/>
        <w:gridCol w:w="1251"/>
        <w:gridCol w:w="2720"/>
        <w:gridCol w:w="847"/>
        <w:gridCol w:w="2738"/>
        <w:gridCol w:w="1245"/>
        <w:gridCol w:w="2004"/>
      </w:tblGrid>
      <w:tr>
        <w:trPr>
          <w:trHeight w:val="855" w:hRule="atLeast"/>
        </w:trPr>
        <w:tc>
          <w:tcPr>
            <w:tcW w:w="7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elbimas apie pradėtą pirkimą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elbimas apie nustatytą laimėtoją</w:t>
            </w:r>
          </w:p>
        </w:tc>
        <w:tc>
          <w:tcPr>
            <w:tcW w:w="5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kelbimas apie sudarytą sutartį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il.Nr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objekto pavadinimas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būdas ir jo pasirinkimo priežastys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data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mėjusio dalyvio pavadinimas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atoma kaina Eur.(PVM)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mėjusio dalyvio pavadinima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kaina Eur.(PVM)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kimo data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anceliarinės prekės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3-0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ino Beržansko personalinė įmonė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3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ino Beržansko personalinė įmonė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3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3-06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>
          <w:trHeight w:val="8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arbuotojų priešgaisrinės saugos mok. progr. parengimas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3-0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augana“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5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augana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5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3-2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aldainiai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3-0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IMA LT, UAB 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43,7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IMA LT, UAB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43,71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3-1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Lentelsturinys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anceliarinės prekės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3-0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UAB“Viskas Jūsų kontorai“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0,10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UAB“Viskas Jūsų kontorai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0,1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3-2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>
          <w:trHeight w:val="106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uona ruginė ,natūrali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3-1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Rūta Šiaulienė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,80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Rūta Šiaulienė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,8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3-1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>
          <w:trHeight w:val="99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Lentelsturinys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ažai grind. EPALON AKRYL BW 1l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3-1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UAB „Sovaka“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7,18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UAB „Sovaka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7,18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3-2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andartinės transporto priemonių valdyt. Civil. Atsakom.,privalomojo draudimo sutartis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3-14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„Lietuvos draudimas“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98,00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„Lietuvos draudimas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98,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17-03-2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enkartinė</w:t>
            </w:r>
          </w:p>
        </w:tc>
      </w:tr>
      <w:tr>
        <w:trPr>
          <w:trHeight w:val="110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Kanceliarinės prekės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3-1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ino Beržansko personalinė įmonė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ino Beržansko personalinė įmonė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3-2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enkartinė</w:t>
            </w:r>
          </w:p>
        </w:tc>
      </w:tr>
      <w:tr>
        <w:trPr>
          <w:trHeight w:val="110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Heliniai balionai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3-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AB „Stramega“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,00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AB „Stramega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,00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3-2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enkartinė</w:t>
            </w:r>
          </w:p>
        </w:tc>
      </w:tr>
      <w:tr>
        <w:trPr>
          <w:trHeight w:val="110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Seminaras „Teisinės soacialinio pedagogo veiklos kontekstas“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3-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ažeikių švietimo centras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3,00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Mažeikių švietimo centra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3,00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4-05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enkartinė</w:t>
            </w:r>
          </w:p>
        </w:tc>
      </w:tr>
      <w:tr>
        <w:trPr>
          <w:trHeight w:val="110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highlight w:val="white"/>
              </w:rPr>
              <w:t>Spausdintuvas Canon į-SENSYS 6030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highlight w:val="whit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highlight w:val="white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3-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AB “NOTUS“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5,00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UAB “NOTUS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85,00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3-31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enkartinė</w:t>
            </w:r>
          </w:p>
        </w:tc>
      </w:tr>
      <w:tr>
        <w:trPr>
          <w:trHeight w:val="61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Kanceliarinės prekės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3-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“Viskas Jūsų kontorai“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“Viskas Jūsų kontorai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,40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4-10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enkartinė</w:t>
            </w:r>
          </w:p>
        </w:tc>
      </w:tr>
      <w:tr>
        <w:trPr>
          <w:trHeight w:val="87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Šaldiklis Bonum Ice Spray 400ml,kompreas Dispogel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3-2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porticus LT“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8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porticus LT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8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3-31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Vienkartinė</w:t>
            </w:r>
          </w:p>
        </w:tc>
      </w:tr>
      <w:tr>
        <w:trPr>
          <w:trHeight w:val="87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Kanceliarinės prekės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3-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ino Beržansko personalinė įmonė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5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ino Beržansko personalinė įmonė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5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017-04-10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Vienkartinės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Minolta kasetės 4vnt.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3-2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REAVITA“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4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REAVITA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4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4-05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PO.LT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inių suknelių pasiuvimas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3-1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Venclauskienė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Venclauskienė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017-03-28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Vienkartinės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šmukai maistui Bamb20cm</w:t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lylentės APD Stand.Balta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3-2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kuodo Riešutas“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kuodo Riešutas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1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017-03-28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Vienkartinės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os prekės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pklausa žodžiu ir raštu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17-03-3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oslita“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9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oslita“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Lentelsturiny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99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2017-03-31</w:t>
            </w:r>
          </w:p>
          <w:p>
            <w:pPr>
              <w:pStyle w:val="Lentelsturinys"/>
              <w:snapToGrid w:val="false"/>
              <w:jc w:val="center"/>
              <w:rPr/>
            </w:pPr>
            <w:r>
              <w:rPr/>
              <w:t>Vienkartinė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lt-L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FreeSans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34:44Z</dcterms:created>
  <dc:creator>Juozas </dc:creator>
  <dc:description/>
  <dc:language>en-US</dc:language>
  <cp:lastModifiedBy>Juozas </cp:lastModifiedBy>
  <dcterms:modified xsi:type="dcterms:W3CDTF">2017-04-18T13:17:54Z</dcterms:modified>
  <cp:revision>12</cp:revision>
  <dc:subject/>
  <dc:title/>
</cp:coreProperties>
</file>