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276" w:before="0" w:after="10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276" w:before="0" w:after="100"/>
        <w:ind w:left="-900" w:hanging="0"/>
        <w:jc w:val="center"/>
        <w:rPr>
          <w:lang w:val="lt-LT"/>
        </w:rPr>
      </w:pPr>
      <w:r>
        <w:rPr>
          <w:lang w:val="lt-LT"/>
        </w:rPr>
        <w:t>Skuodo Pranciškaus Žadeikio gimnazija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276" w:before="0" w:after="100"/>
        <w:ind w:left="-900" w:hanging="0"/>
        <w:jc w:val="center"/>
        <w:rPr/>
      </w:pPr>
      <w:r>
        <w:rPr>
          <w:lang w:val="lt-LT"/>
        </w:rPr>
        <w:t>2013 - 2014 m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276" w:before="0" w:after="100"/>
        <w:ind w:left="-900" w:hanging="0"/>
        <w:jc w:val="center"/>
        <w:rPr/>
      </w:pPr>
      <w:r>
        <w:rPr>
          <w:lang w:val="lt-LT"/>
        </w:rPr>
        <w:t>Mokinių projekto/ kūrybinio darbo rengimo plana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 w:before="0" w:after="100"/>
        <w:ind w:left="-900" w:hanging="0"/>
        <w:rPr/>
      </w:pPr>
      <w:r>
        <w:rPr>
          <w:lang w:val="lt-LT"/>
        </w:rPr>
        <w:t>Tema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 w:before="0" w:after="100"/>
        <w:ind w:left="-900" w:hanging="0"/>
        <w:rPr/>
      </w:pPr>
      <w:r>
        <w:rPr>
          <w:lang w:val="lt-LT"/>
        </w:rPr>
        <w:t>Mokinio vardas, pavardė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 w:before="0" w:after="100"/>
        <w:ind w:left="-900" w:hanging="0"/>
        <w:rPr>
          <w:lang w:val="lt-LT"/>
        </w:rPr>
      </w:pPr>
      <w:r>
        <w:rPr>
          <w:lang w:val="lt-LT"/>
        </w:rPr>
        <w:t>Vadovas ( ai ).......................................................................................................................................................</w:t>
      </w:r>
    </w:p>
    <w:tbl>
      <w:tblPr>
        <w:tblW w:w="1037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40"/>
        <w:gridCol w:w="4860"/>
        <w:gridCol w:w="316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o veik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dovo pastabos, vertinima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2013-10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Projektinio/kūrybinio darbo temos, vadovo pasirinkimas . Projektinio/kūrybinio darbo tikslų formulavimas, projekto /kūrybinio darbo veiklos planavim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Projekto/kūrybinio darbo temos koregavimas. Projekto/kūrybinio darbo sutarčių pasirašym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Literatūros paieška, veiklos planavimas, pirminis literatūros sąraš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Praktinės dalies atlikimo metodų parinkimas. Projekto/kūrybinio darbo teorinės medžiagos juodraštinio varianto parengim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 xml:space="preserve">Tarpinis atsiskaitymas už įžanginę dalį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Projekto/kūrybinio darbo praktinės veiklos vykdymas. Projekto/kūrybinio darbo juodraštinio varianto parengimas, derinimas su projekto vadovu ( analizė, išvadų formulavimas, priedų rinkimas ) , darbo užbaigim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Naudotos literatūros sąrašo , priedų parengimas, darbo apipavidalinimas pagal raštvedybos reikalavimus, ir pristatymas darbo vadovu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Projekto/kūrybinio darbo pristatymo rengima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Darbo pristatymas vertinimo komisija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276" w:before="0" w:after="100"/>
              <w:rPr>
                <w:lang w:val="lt-LT"/>
              </w:rPr>
            </w:pPr>
            <w:r>
              <w:rPr>
                <w:lang w:val="lt-LT"/>
              </w:rPr>
              <w:t>Projekto/kūrybinio darbo gynimo die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 w:before="0" w:after="10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Projekto vadovas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Projekto vadovas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jc w:val="center"/>
        <w:rPr>
          <w:lang w:val="lt-LT"/>
        </w:rPr>
      </w:pPr>
      <w:r>
        <w:rPr>
          <w:lang w:val="lt-LT"/>
        </w:rPr>
        <w:t>Skuodo Pranciškaus Žadeikio gimnazija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jc w:val="center"/>
        <w:rPr>
          <w:lang w:val="lt-LT"/>
        </w:rPr>
      </w:pPr>
      <w:r>
        <w:rPr>
          <w:lang w:val="lt-LT"/>
        </w:rPr>
        <w:t>2013 - 2014 m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rPr>
          <w:lang w:val="lt-LT"/>
        </w:rPr>
      </w:pPr>
      <w:r>
        <w:rPr>
          <w:lang w:val="lt-LT"/>
        </w:rPr>
        <w:t>Tema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rPr/>
      </w:pPr>
      <w:r>
        <w:rPr>
          <w:lang w:val="lt-LT"/>
        </w:rPr>
        <w:t>Mokinio vardas, pavardė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rPr>
          <w:lang w:val="lt-LT"/>
        </w:rPr>
      </w:pPr>
      <w:r>
        <w:rPr>
          <w:lang w:val="lt-LT"/>
        </w:rPr>
        <w:t>Vadovas ( ai 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jc w:val="center"/>
        <w:rPr>
          <w:b/>
          <w:b/>
          <w:lang w:val="lt-LT"/>
        </w:rPr>
      </w:pPr>
      <w:r>
        <w:rPr>
          <w:b/>
          <w:lang w:val="lt-LT"/>
        </w:rPr>
        <w:t>Tiriamojo darbo vertinima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16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78"/>
        <w:gridCol w:w="1620"/>
        <w:gridCol w:w="159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ertinimo kriteri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rojekto vadov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ertinimo komisij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Darbo struktūra, rašto kultūra ir maketavimas ( 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Įvadas ( problemos atskleidimas, aktualumo pagrindimas, hipotezės iškėlimas, susipažinimas su nagrinėjamos temos literatūra, tikslas ir uždaviniai ( 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Pavadinimo, metodikos, medžiagų, priemonių, tyrimo atlikimo dermė ( 25 taška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Išvados (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ebėjimas remtis moksline literatūra, duomenų lyginimas ir analizavimas (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šliekamoji vertė, tęstinumas, ryšys su gyvenimu ( rezultatų reikšmė ir panaudojimas socialinėje aplinkoje, mokslinių duomenų atskleidimas, visuomenės informavimas, tęstinumas ) ( 5 taška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r rengiant projektinį darbą laikytasi plano ( 10 tašk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ristatymas ( 20 tašk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ind w:left="108" w:hanging="0"/>
              <w:rPr/>
            </w:pPr>
            <w:r>
              <w:rPr>
                <w:lang w:val="lt-LT"/>
              </w:rPr>
              <w:t xml:space="preserve">                                                                                             </w:t>
            </w:r>
            <w:r>
              <w:rPr>
                <w:lang w:val="lt-LT"/>
              </w:rPr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ind w:left="108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ind w:left="108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               </w:t>
            </w:r>
            <w:r>
              <w:rPr>
                <w:lang w:val="lt-LT"/>
              </w:rPr>
              <w:t>Galutinis vertinimas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rPr>
          <w:lang w:val="lt-LT"/>
        </w:rPr>
      </w:pPr>
      <w:r>
        <w:rPr>
          <w:lang w:val="lt-LT"/>
        </w:rPr>
        <w:t>Projekto vadovas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rPr>
          <w:lang w:val="lt-LT"/>
        </w:rPr>
      </w:pPr>
      <w:r>
        <w:rPr>
          <w:lang w:val="lt-LT"/>
        </w:rPr>
        <w:t>Projekto vadovas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spacing w:lineRule="auto" w:line="360"/>
        <w:ind w:left="-900" w:hanging="0"/>
        <w:rPr/>
      </w:pPr>
      <w:r>
        <w:rPr>
          <w:lang w:val="lt-LT"/>
        </w:rPr>
        <w:t>Vertinimo komisijos pirmininkas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lang w:val="lt-LT"/>
        </w:rPr>
      </w:pPr>
      <w:r>
        <w:rPr>
          <w:lang w:val="lt-LT"/>
        </w:rPr>
        <w:t>Skuodo Pranciškaus Žadeikio gimnazija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lang w:val="lt-LT"/>
        </w:rPr>
      </w:pPr>
      <w:r>
        <w:rPr>
          <w:lang w:val="lt-LT"/>
        </w:rPr>
        <w:t>2013 - 2014 m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lang w:val="lt-LT"/>
        </w:rPr>
      </w:pPr>
      <w:r>
        <w:rPr>
          <w:lang w:val="lt-LT"/>
        </w:rPr>
        <w:t>Kūrybinio darbo vertinima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/>
      </w:pPr>
      <w:r>
        <w:rPr>
          <w:lang w:val="lt-LT"/>
        </w:rPr>
        <w:t>Tema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Mokinio vardas, pavardė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Vadovas ( ai 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rPr>
          <w:lang w:val="lt-LT"/>
        </w:rPr>
      </w:pPr>
      <w:r>
        <w:rPr>
          <w:lang w:val="lt-LT"/>
        </w:rPr>
      </w:r>
    </w:p>
    <w:tbl>
      <w:tblPr>
        <w:tblW w:w="1016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78"/>
        <w:gridCol w:w="1620"/>
        <w:gridCol w:w="159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ertinimo kriteri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rojekto vadov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Vertinimo komisij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Darbo struktūra, rašto kultūra ir maketavimas ( 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Įvadas ( problemos atskleidimas, aktualumo pagrindimas, hipotezės iškėlimas, susipažinimas su nagrinėjamos temos literatūra, tikslas ir uždaviniai ( 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Pavadinimo, metodikos, medžiagų, priemonių, tyrimo atlikimo dermė ( 25 taška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Išvados (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Pasirinktos dalyko rūšies specifikos išmanymas. Išradingas ir tikslingas pasirinktos technikos panaudojimas. Estetiškas darbo pateikimas ar eksponavimas atitinka pasirinktos dalyko rūšies specifiką. Idėjos atskleidimas.  (10 taškų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Išliekamoji vertė, tęstinumas, ryšys su gyvenimu  (panaudojimas socialinėje aplinkoje,  visuomenės informavimas, tęstinumas ) ( 5 taškai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Ar rengiant projektinį darbą laikytasi plano ( 10 tašk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rPr/>
            </w:pPr>
            <w:r>
              <w:rPr>
                <w:lang w:val="lt-LT"/>
              </w:rPr>
              <w:t>Pristatymas ( 20 tašk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ind w:left="720" w:hanging="0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pacing w:lineRule="auto" w:line="360"/>
              <w:ind w:left="108" w:hanging="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                                  </w:t>
            </w:r>
            <w:r>
              <w:rPr>
                <w:lang w:val="lt-LT"/>
              </w:rPr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ind w:left="108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spacing w:lineRule="auto" w:line="360"/>
              <w:ind w:left="108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               </w:t>
            </w:r>
            <w:r>
              <w:rPr>
                <w:lang w:val="lt-LT"/>
              </w:rPr>
              <w:t>Galutinis vertinimas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Projekto vadovas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Projekto vadovas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Vertinimo komisijos pirmininkas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  <w:t>Kūrybinio darbo ( renginio ) galutinis vertinimas skelbiamas po vesto renginio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b/>
          <w:b/>
          <w:lang w:val="lt-LT"/>
        </w:rPr>
      </w:pPr>
      <w:r>
        <w:rPr>
          <w:b/>
          <w:lang w:val="lt-LT"/>
        </w:rPr>
        <w:t>Skuodo Pranciškaus Žadeikio gimnazija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b/>
          <w:b/>
          <w:lang w:val="lt-LT"/>
        </w:rPr>
      </w:pPr>
      <w:r>
        <w:rPr>
          <w:b/>
          <w:lang w:val="lt-LT"/>
        </w:rPr>
        <w:t>2013 - 2014 m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/>
      </w:pPr>
      <w:r>
        <w:rPr>
          <w:b/>
          <w:lang w:val="lt-LT"/>
        </w:rPr>
        <w:t>Referato  vertinima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  <w:t>Tema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  <w:t>Mokinio vardas, pavardė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  <w:t>Vadovas ( ai 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11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36"/>
        <w:gridCol w:w="3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Eil.Nr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Vertinimo kriterija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Vertinimo komisija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Darbo struktūra, rašto kultūra ir maketavimas ( 10 taškų 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Įvadas ( susipažinimas su nagrinėjamos temos literatūra, tikslas ir uždaviniai )  ( 10 taškų 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Pavadinimo, metodikos, medžiagų, priemonių dermė ( 10 taškų 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Išvados ( 10 taškų 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Gebėjimas remtis moksline literatūra, duomenų lyginimas ( 10 taškų 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Pristatymas ( 10 taškų 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Vertinimo komisijos pirmininkas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ašas, vardas, pavardė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  <w:t>Žodinio pristatymo vertinimo kriterijai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tbl>
      <w:tblPr>
        <w:tblW w:w="1011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340"/>
        <w:gridCol w:w="2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Pasirengimas kalbėti i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kalbėj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Gimnazisto įvaizdis ir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komunik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Bals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Kalbos klaid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Dalyko išmany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Išor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Greit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Raiškum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Kalbos struktūra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(įžanga, dėstymas ,išvados, pasiūlymai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Pasitikėjimas sav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Ton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Įtaiguma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Ryšys tarp kalbos dali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Akių ryš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Stiprum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Taisyklingumas, tarimas, sintaks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Kalbos vis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Mimika, po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Ritm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Moksliškumas ( terminija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Gebėjimas argumentuoti, lyginti, atsakyti į klausim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Ges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Pauzė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Stili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rPr>
                <w:lang w:val="lt-LT"/>
              </w:rPr>
            </w:pPr>
            <w:r>
              <w:rPr>
                <w:lang w:val="lt-LT"/>
              </w:rPr>
              <w:t>Tikslingas naudojimasis vaizdinėmis, techninėmis priemonė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120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120" w:leader="none"/>
        </w:tabs>
        <w:ind w:left="-90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39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center"/>
    </w:pPr>
    <w:rPr>
      <w:rFonts w:cs="Arial"/>
      <w:b/>
      <w:bCs/>
      <w:cap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5:00Z</dcterms:created>
  <dc:creator>Admin</dc:creator>
  <dc:description/>
  <dc:language>en-US</dc:language>
  <cp:lastModifiedBy>Inga</cp:lastModifiedBy>
  <cp:lastPrinted>2014-03-20T08:23:00Z</cp:lastPrinted>
  <dcterms:modified xsi:type="dcterms:W3CDTF">2014-04-01T11:05:00Z</dcterms:modified>
  <cp:revision>2</cp:revision>
  <dc:subject/>
  <dc:title>MOKINIŲ METINIŲ PROJEKTINIŲ DARBŲ IR REFERATŲ ORGANIZAVIMO TVARKOS APRAŠAS</dc:title>
</cp:coreProperties>
</file>