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kuodo Pranciškaus Žadeikio gimnaz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žos vertės viešųjų pirkimų skelbimų suvestin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7 m. lapkričio  mėnu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6766" w:type="dxa"/>
        <w:jc w:val="left"/>
        <w:tblInd w:w="-10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360"/>
        <w:gridCol w:w="1740"/>
        <w:gridCol w:w="1545"/>
        <w:gridCol w:w="2430"/>
        <w:gridCol w:w="975"/>
        <w:gridCol w:w="2655"/>
        <w:gridCol w:w="1305"/>
        <w:gridCol w:w="1961"/>
      </w:tblGrid>
      <w:tr>
        <w:trPr>
          <w:trHeight w:val="855" w:hRule="atLeast"/>
        </w:trPr>
        <w:tc>
          <w:tcPr>
            <w:tcW w:w="7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kelbimas apie pradėtą pirkimą</w:t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kelbimas apie nustatytą laimėtoją</w:t>
            </w:r>
          </w:p>
        </w:tc>
        <w:tc>
          <w:tcPr>
            <w:tcW w:w="5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kelbimas apie sudarytą sutartį</w:t>
            </w:r>
          </w:p>
        </w:tc>
      </w:tr>
      <w:tr>
        <w:trPr>
          <w:trHeight w:val="1637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il.</w:t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kimo objekto pavadinimas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kimo būdas ir jo pasirinkimo priežastys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kimo dat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imėjusio dalyvio pavadinimas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atoma kaina Eur.(PVM)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imėjusio dalyvio pavadinimas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kimo kaina Eur.(PVM)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kimo data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Kanceliarinės prekės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1-0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Viskas jūsų kontorai“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51,78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Viskas jūsų kontorai“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51,78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1-20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Tualetinis popierius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1-06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Koslita“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Koslita“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2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1-20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>
          <w:trHeight w:val="895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LIONS QUEST programos „Raktai į sėkmę“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1-08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VšĮ LIONS QUES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VšĮ LIONS QUES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,0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20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LIONS QUEST programos „Raktai į sėkmę“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1-08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VšĮ LIONS QUES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78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VšĮ LIONS QUES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05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Brunox250ml.,aerozoliniai dažai500ml;aušinimo skystis35,5kg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1-08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BALTICMAX AUTO“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49,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BALTICMAX AUTO“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49,0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1-20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Muzika XI-XIIKL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1-09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 xml:space="preserve">UAB Alma littera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71,39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 xml:space="preserve">UAB Alma littera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71,39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1-20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hemijos vadovėliai X-IXKL.Biologijos vad.IX 2kn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uzikos Vad.X kl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1-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 xml:space="preserve">UAB Alma littera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501,4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 xml:space="preserve">UAB Alma littera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501,4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2017-11-20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Matematika Tua  Plius 10kl. 1d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0-18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 xml:space="preserve">BĮ UAB TEV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40,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 xml:space="preserve">BĮ UAB TEV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40,0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1-20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Matematika Tua  Plius 10kl. 1d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0-18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 xml:space="preserve">BĮ UAB TEV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6,9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 xml:space="preserve">BĮ UAB TEV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6,9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1-20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ž transporto paslaugas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1-1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UAB „AUTOTAŠKAS“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30,87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AUTOTAŠKAS“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0,87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1-20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Edukacinis užsiėmimas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1-1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Lietuvos jūrų muziejus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52,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Lietuvos jūrų muziejus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,0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1-20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Puokštė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1-1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MB Saverik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7,3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MB Saverik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7,3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1-20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Gyventojų apsauga eksremalios;Granas įtrūksianti tikrovė Mąstymo apie Romualdą Granauską punktyrai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1-17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Patogu pirkti“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39,2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Patogu pirkti“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39,23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1-20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mo programa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1-1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os raj. savivald.visuomėnės sveikatos biuras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os raj. savivald.visuomėnės sveikatos biuras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,0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05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Seminaras „Dainavimas be sienų.Vokalinio ugdymo tradicijos ir inovacijos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1-15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Klaipėdos rajono Švietimas centras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Klaipėdos rajono Švietimas centras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1-20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Miltelinių gesintuvų MG-4KG.PATIKRA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1-15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Saugana“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72,6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Saugana“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,6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2017-11-28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Darbo įrankiai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1-16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Skuodo ūkinės prekės“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59,67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Skuodo ūkinės prekės“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59,67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1-28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 xml:space="preserve">Plytelės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1-16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JLGKV“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38,0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JLGKV“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38,02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2017-11-28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abartinis lietuvių kalbos žodynas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1-16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os institutas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92,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os institutas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92,0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2017-11-28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Žalios kreidinės lentos 8vnt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1-17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BREOLIS“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BREOLIS“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0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2017-11-28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Muzikinis centras PANASONIC SC-HC195EG-W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1-2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MK Trade L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8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MK Trade L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8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2017-11-28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Mokomieji plakatai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1-2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AB „Didakt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58,5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AB „Didakt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58,5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2017-11-28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3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Mikravonai AKG WMS420 VOCAL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pklausa žodžiu ir rašt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11-2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UAB „TAMSTA PROFESIONALAS“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41,5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UAB „TAMSTA PROFESIONALAS“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41,5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17-11-28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Sporto prekės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1-2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Pigu“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93,7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Pigu“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93,75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2017-11-28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žrašų knygelės ir  gamyba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1-2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AB Trade MAX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2,2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AB Trade MAX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2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2017-12-06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ualetinis popierius,stiklo valiklis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1-27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UAB „Koslita“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05,77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UAB „Koslita“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05,77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2017-11-28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po.lt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alymo  ir higienos prekės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pklausa žodžiu ir rašt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11-27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UAB „Koslita“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9,57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UAB „Koslita“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9,57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</w:rPr>
              <w:t>2017-11-28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ienkartinė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Aukšto slėgio plovimo įrenginys LAVOR GALAXY16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1-28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Pigu“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82,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Pigu“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82,0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2017-12-05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Kasetės canon PGI-9PBK;7BK;9M;9C;9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1-28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NOTUS“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48,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NOTUS“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48,0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2017-12-05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Lyderystės jėga.Teorija ir muzikinio ugdymo praktika(balandžio28-29d.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04-28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1-28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Klaipėdos miesto pedagogų švietimo ir kultūros centras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1,1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Klaipėdos miesto pedagogų švietimo ir kultūros centras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,15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2017-12-05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anceliarinės prekės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1-29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UAB“Viskas Jūsų kontorai“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71,4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UAB“Viskas Jūsų kontorai“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71,4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2017-12-05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Įvairios prekės(durpės, muilinė spyna,žorklės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1-29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AB „SKUODO RIEŠUTAS“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,8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AB „SKUODO RIEŠUTAS“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,83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2017-12-05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Elektros darbai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1-29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Ratelė“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10,28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Ratelė“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10,28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2017-12-05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B Sprinter padangų remontas,montavimas-balansavimas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1-3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Butavičiaus personalinė įmonė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,5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Butavičiaus personalinė įmonė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2017-12-05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heminės medžiagos ir mokymo priemonės pamokoms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1-3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Biometrija“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98,2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Biometrija“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98,24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2017-12-05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lt-LT" w:eastAsia="zh-CN" w:bidi="hi-IN"/>
    </w:rPr>
  </w:style>
  <w:style w:type="paragraph" w:styleId="Heading1">
    <w:name w:val="Heading 1"/>
    <w:basedOn w:val="Antrat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FreeSans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15:40Z</dcterms:created>
  <dc:creator>Juozas </dc:creator>
  <dc:description/>
  <dc:language>en-US</dc:language>
  <cp:lastModifiedBy>Juozas </cp:lastModifiedBy>
  <dcterms:modified xsi:type="dcterms:W3CDTF">2018-01-31T08:36:44Z</dcterms:modified>
  <cp:revision>8</cp:revision>
  <dc:subject/>
  <dc:title/>
</cp:coreProperties>
</file>