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m. spali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809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525"/>
        <w:gridCol w:w="1744"/>
        <w:gridCol w:w="1376"/>
        <w:gridCol w:w="2595"/>
        <w:gridCol w:w="975"/>
        <w:gridCol w:w="2655"/>
        <w:gridCol w:w="1200"/>
        <w:gridCol w:w="2064"/>
      </w:tblGrid>
      <w:tr>
        <w:trPr>
          <w:trHeight w:val="855" w:hRule="atLeast"/>
        </w:trPr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</w:tc>
        <w:tc>
          <w:tcPr>
            <w:tcW w:w="5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>
          <w:trHeight w:val="16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Kanceliarinis prekė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0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9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Įvairios prekė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10-0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SKUODO ŪKINĖS PREKĖ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8,9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SKUODO ŪKINĖS PREKĖ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38,94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Gėlė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0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GĖLIŲ RAŠTA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GĖLIŲ RAŠTAS“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,3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Plokštainis 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9-1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Rūtos Šakalienės KĮM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Rūtos Šakalienės KĮM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,4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Gėlė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B Saveri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,2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B Saverik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,2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Adpteris VGA ,baterojos Camelion CR2032, Kasetė HP Laserjet Q2612A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 IT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9,5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NOTUS IT“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9,5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0-19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Edukacinis užsiėmim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jūrų muzieju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2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jūrų muzieju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ž transporto paslaug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AUTOTAŠKA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30,8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AUTOTAŠKAS“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,8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Šlifavimo diskas 400x40x127 25A 2SSM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Traktorių detalė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„Traktorių detalės“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2 klasės mažųjų autobusų TA , automobilio dūmingumo TA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TELŠIŲ TECHNINIŲ APŽIŪRŲ CENTRAS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TELŠIŲ TECHNINIŲ APŽIŪRŲ CENTRAS“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,46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gimnazijų asociacijos nario mokestis už 2017 metu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etuvos gimnazijų asociacij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etuvos gimnazijų asociacij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Lietuvos gimnazijų asociacijos nario mokestis už 2017 metu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1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etuvos gimnazijų asociacij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etuvos gimnazijų asociaciją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7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Pianino derinim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I.V.Stragy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I.V.Stragy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Spausdimas/kopijavimas ant foto popieriaus., dvipusis spalvotas spausdinimas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IĮ“7BITAI“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IĮ“7BITAI“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tmintinės Kingstom DTIG4/16,32,8GB,teksto žymekllia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2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.Beržanskio personalinė įmonė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0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.Beržanskio personalinė įmonė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Juodosios keramikos edukacinė valanda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3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Renata Jankauskienė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Renata Jankauskienė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1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dapteris vga 15m.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,kasetė HP Laserjet CBA36/CBA35,pelė“Gembird“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3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“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„Notus“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Sailun ICE BLAZER WST1 225/70R15C 112Q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3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E-marketa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96,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E-marketa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6,00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Darbo įrankiai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10-3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AB SKUODO ŪKINĖS PREKĖ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80,27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UAB SKUODO ŪKINĖS PREKĖ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27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2017-11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2:06Z</dcterms:created>
  <dc:creator>Juozas </dc:creator>
  <dc:description/>
  <dc:language>en-US</dc:language>
  <cp:lastModifiedBy>Juozas </cp:lastModifiedBy>
  <dcterms:modified xsi:type="dcterms:W3CDTF">2018-01-24T12:49:46Z</dcterms:modified>
  <cp:revision>9</cp:revision>
  <dc:subject/>
  <dc:title/>
</cp:coreProperties>
</file>