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kuodo Pranciškaus Žadeikio gimnaz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žos vertės viešųjų pirkimų skelbimų suvestin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7 m. rugpjūčio  mėnu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16781" w:type="dxa"/>
        <w:jc w:val="left"/>
        <w:tblInd w:w="-10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690"/>
        <w:gridCol w:w="1744"/>
        <w:gridCol w:w="1251"/>
        <w:gridCol w:w="2720"/>
        <w:gridCol w:w="975"/>
        <w:gridCol w:w="2610"/>
        <w:gridCol w:w="1245"/>
        <w:gridCol w:w="2036"/>
      </w:tblGrid>
      <w:tr>
        <w:trPr>
          <w:trHeight w:val="855" w:hRule="atLeast"/>
        </w:trPr>
        <w:tc>
          <w:tcPr>
            <w:tcW w:w="71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kelbimas apie pradėtą pirkimą</w:t>
            </w:r>
          </w:p>
        </w:tc>
        <w:tc>
          <w:tcPr>
            <w:tcW w:w="3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kelbimas apie nustatytą laimėtoją</w:t>
            </w:r>
          </w:p>
        </w:tc>
        <w:tc>
          <w:tcPr>
            <w:tcW w:w="5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kelbimas apie sudarytą sutartį</w:t>
            </w:r>
          </w:p>
        </w:tc>
      </w:tr>
      <w:tr>
        <w:trPr>
          <w:trHeight w:val="163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il.Nr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rkimo objekto pavadinimas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rkimo būdas ir jo pasirinkimo priežastys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rkimo data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imėjusio dalyvio pavadinimas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atoma kaina Eur.(PVM)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imėjusio dalyvio pavadinima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rkimo kaina Eur.(PVM)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rkimo dat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Klijai plytelėms,dažai ir kiti remonto įrankiai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08-2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SKUODO ŪKINĖS PREKĖS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42,4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SKUODO ŪKINĖS PREKĖ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42,40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08-30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</w:tc>
      </w:tr>
      <w:tr>
        <w:trPr>
          <w:trHeight w:val="89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Automobilinio keltuvo nuoma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08-2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Drevera“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08,9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Drevera“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,90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08-30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ž atliktus darbus pagal aktą Nr. 25/1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08-2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Ratelė“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8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Ratelė“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0,08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09-05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ž atliktus darbus pagal aktą Nr. 25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08-2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Ratelė“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2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Ratelė“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65,24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09-05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left"/>
              <w:rPr/>
            </w:pPr>
            <w:r>
              <w:rPr/>
              <w:t>Adresinis dūmų jutiklis NB-358D-S, akumuliatorius 7A,papildomas ir instaliacinės medž. transportas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08-3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UAB „SAUGOS SPRENDIMAI“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53,3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UAB „SAUGOS SPRENDIMAI“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53,34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09-05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lt-L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FreeSans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36:15Z</dcterms:created>
  <dc:creator>Juozas </dc:creator>
  <dc:description/>
  <dc:language>en-US</dc:language>
  <cp:lastModifiedBy>Juozas </cp:lastModifiedBy>
  <dcterms:modified xsi:type="dcterms:W3CDTF">2018-01-24T12:48:48Z</dcterms:modified>
  <cp:revision>7</cp:revision>
  <dc:subject/>
  <dc:title/>
</cp:coreProperties>
</file>