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m. lapkriči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811" w:type="dxa"/>
        <w:jc w:val="left"/>
        <w:tblInd w:w="-10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25"/>
        <w:gridCol w:w="1746"/>
        <w:gridCol w:w="1944"/>
        <w:gridCol w:w="2370"/>
        <w:gridCol w:w="1287"/>
        <w:gridCol w:w="2058"/>
        <w:gridCol w:w="1676"/>
        <w:gridCol w:w="1875"/>
      </w:tblGrid>
      <w:tr>
        <w:trPr>
          <w:trHeight w:val="855" w:hRule="atLeast"/>
        </w:trPr>
        <w:tc>
          <w:tcPr>
            <w:tcW w:w="7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3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</w:tc>
        <w:tc>
          <w:tcPr>
            <w:tcW w:w="5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>
          <w:trHeight w:val="163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ėkmingas kūno kultūros pamokos veiklos(2017-12-01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aipėdos miesto pedagogų švietimo ir kultūros centra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2,3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aipėdos miesto pedagogų švietimo ir kultūros centra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Reflekta Tripido 180x180bla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vanet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4,9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vanet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4,9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alstybinės kalbos mokėjimo pažymėjimas (k.1105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12-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MM Švietimo aprūpinimo centra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MM Švietimo aprūpinimo centra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lėdinės dekoracijos, dažai, teptukai, obliuoti taš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,2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,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kumaliatorinis suktuv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80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8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ilės prekių reikmeny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Jurast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Jurast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tematika. Vadovėliai gimnazinėms IV KL.1kn.Matematika. Vadovėliai gimnazinėms IV KL.2kn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9,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9,8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Grožinė liter.„Šimtas metų vienatvės“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12-0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8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UAB Alma littera 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„Eurobiur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53,37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„Eurobiur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53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po.l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SS01B Kolonėlių stovų komplektas ir dėklas,laidai,PAR prožektorius juodas Omnilux lemputės300w/2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Milgred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45,7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Milgred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45,7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teratūrinės knygo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rašytojų sąjunga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0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rašytojų sąjung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rojektoriai Optoma HD142X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arlė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88,4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arlė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88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Kitokia iniciatyva:kaip „parduoti“švietimo idėją?Vadovų sesija-kvalifikacijos tobulinim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„Gyvenimo Universitetas LT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2,8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„Gyvenimo Universitetas LT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Kitokia iniciatyva:kaip „parduoti“švietimo idėją?Pedagogų  sesija-kvalifikacijos tobulinim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„Gyvenimo Universitetas LT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5,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ŠĮ „Gyvenimo Universitetas LT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Skaitmeninis projektorius EPSON g79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Biznio mašinų kompanij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484,7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Biznio mašinų kompanij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484,7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elė Canyon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,8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,84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. Sruoga „Milžino paunksmė“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altų leidykl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altų leidykl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asaulio politinis žemėlapis(dvipusis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.Mickevičiaus leidykla“BRIEDI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,4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.Mickevičiaus leidykla“BRIEDI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,8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,8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aitinimo paslaug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N.Dauko GKĮ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7,7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N.Dauko GKĮ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'Gyvulių ūkis“(3-oji laida)G.Orwell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„</w:t>
            </w:r>
            <w:r>
              <w:rPr/>
              <w:t>Šuns širdis“ (3-oji laida) M.Bulgakov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Jotem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2,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Jotem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2,6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nferencijų stovas „Forpus SOLID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Biuro gid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,4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Biuro gid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,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ž šilumos mazgo elektros instaliaciją ir lauko apšvietimo valdymo įdiegimą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Ratalė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28,6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Ratalė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deikis.lt pratęsimas , iki 2018-12-2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uno technologijos universiteta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uno technologijos universiteta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2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8,6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8,6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setės HP Laserjet CF 285A, CBA3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lektros kabeliai, kištukai,prailgintojai,ritė,skląstis, spyna, laistymo žarn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34,0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34,0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što ženkl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B Lietuvos pašta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B Lietuvos pašta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Transporto išlaidos į Vilnių 2017-12-1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.Mosėdžio gimnazija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.Mosėdžio gimnazija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Biologijos darbo priemonės, preparat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K.Mickevičiaus leidykla „Briedi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08,5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K.Mickevičiaus leidykla „Briedi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08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epetys grindim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,1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,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Elektros prekės, santechnikos prekė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9,67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59,6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algomojo stalas Jamie 1800x800mm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AJ Prtodukta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35,5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AJ Prtodukta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35,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okyklinio autobusėlio priežiūros reikmenys ir daly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.Butavičiaus personalinė įmonė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12,8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.Butavičiaus personalinė įmonė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12,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empa Metal Hal 250W/645 E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Kuget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Kuget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ž seminarą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lungės suaugsiųjų švietimo centra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9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lungės suaugsiųjų švietimo centra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Šag za šagom NOVY vadovėlis(2013)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ag za šagom NOVY7-8m,m.(2014)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ag za šagom NOVY6d.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Šag za šagom NOVY 6d.CD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g za šagom NOVY7-8CD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resvika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58,0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Presvika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58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lijai „Lipalas“, pigmentiniai daž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,8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,8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kvarelė, drobės, žirklės, klij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Eng for Life Reading A2  SBK+key/Anna Osbrn Eng for Life Reading A2  SBK+key/Anna Osbrn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Humanit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4,4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Humanit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4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>„</w:t>
            </w:r>
            <w:r>
              <w:rPr/>
              <w:t>Punctum“ žaidim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„Infinitas'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„Infinitas'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aboratorinio kabineto spinta su lentynomos Nr.167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Art-tom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54,7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Art-tom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54,7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Biuro popieriusA4, spavotas popieriu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LIBRA VITALI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64,7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LIBRA VITALI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64,7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dministratoriaus pirkim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Nuolatinio Lietuvos gyventojo individualios veiklos vykdymo pažyma Nr.31257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Nuolatinio Lietuvos gyventojo individualios veiklos vykdymo pažyma Nr.31257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Balionai metalic, popierius diplomamas rėmeli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ž transporto paslaug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AB „AUTOTAŠKAS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AB „AUTOTAŠK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etalo pjovimo disklai,šlifavimo disk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,5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7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ulto remont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ignalo centr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ignalo centr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Spausdintuvas HP Laserjet PRO M102A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“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“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Elektros lemputės, vamzdinis raktas, žirklės skardai kirpti,galvučių rinkinys, pagalbiniai darbo įranki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64,7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ūkinės prekės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64,7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Virduliai, fotorėmeliai,pastatomas šviestuva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9,0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SKUODO RIEŠUTAS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9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7,5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7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tmintinės Kingstom DTIG4/16,32,8GB,Popierius diplomams, šachmatai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.Beržanskio personalinė įmonė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96,1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.Beržanskio personalinė įmonė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96,1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mštinė lentos 60x80,su mediniu rėmeliu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Kesko Senukai Digital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60,17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Kesko Senukai Digital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60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Kanceliarinės prekės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8,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UAB „Viskas Jūsų kontorai“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8,0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2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5:10Z</dcterms:created>
  <dc:creator>Juozas </dc:creator>
  <dc:description/>
  <dc:language>en-US</dc:language>
  <cp:lastModifiedBy>Juozas </cp:lastModifiedBy>
  <dcterms:modified xsi:type="dcterms:W3CDTF">2018-01-31T08:34:37Z</dcterms:modified>
  <cp:revision>6</cp:revision>
  <dc:subject/>
  <dc:title/>
</cp:coreProperties>
</file>